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MO. SR. DR. JUIZ DE DIREITO DA 29º VARA CÍVEL DA COMARCA DA CAPITAL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cesso n.4/139712-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Méier, Cep20775-040,  vem pela  Defensora titular deste M. M. Juízo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sz w:val="24"/>
        </w:rPr>
      </w:pPr>
      <w:r>
        <w:rPr>
          <w:sz w:val="24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termos da  Ação de Indenização por danos Morais que lhe move ,  já qualificada nos autos do processo em epígrafe, com base nos motivos de fato e de direito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cialmente, afirma, ciente das cominações legais, ser juridicamente necessitado, eis que não possui condições financeiras de arcar com as custas processuais e honorários advocatícios sem prejuízo do próprio sustento ou  de sua família, razão pela qual faz jus ao exercício do Direito constitucional  à gratuidade de justiça, indicando desde já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utrossim, informa ainda que </w:t>
      </w:r>
      <w:r>
        <w:rPr>
          <w:rFonts w:cs="Arial" w:ascii="Arial" w:hAnsi="Arial"/>
          <w:b/>
          <w:sz w:val="24"/>
        </w:rPr>
        <w:t>utilizará o prazo em dobro</w:t>
      </w:r>
      <w:r>
        <w:rPr>
          <w:rFonts w:cs="Arial" w:ascii="Arial" w:hAnsi="Arial"/>
          <w:sz w:val="24"/>
        </w:rPr>
        <w:t xml:space="preserve"> para a prática dos atos processuais, desde qu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a incompetência do juíz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/>
        <w:tab/>
        <w:tab/>
        <w:t>Está errado o entendimento da autora de se utilizar o art.100, inciso V, alínea a, do CPC. A presente ação não é de reparação de danos, e sim ação de direito pessoal, devendo ser utilizado o art. 94, do CPC, o qual o foro da ação deve ser o domicílio do réu, que é o foro regional do Méier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ta, a presente, de ação de indenização por danos morais, tendo em vista o fato da ré ter ingressado com Representação em face da autora perante a OAB, sem ter sido sua cl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, a ré, pessoa que não tem qualquer conhecimento jurídico,  cansada das ameaças da autora de que ingressaria na justiça,  decidiu ingressar com a representação em face da autora. Com esta ação, a demandada tinha a esperança de que a OAB pudesse tomar qualquer atitude que impedisse a sua a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utora, advogada militante, se utiliza de seu conhecimento jurídico para intimidar os moradores do condomínio, ameaçando-os por qualquer motivo ingressar n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ré, sem qualquer conhecimento jurídico, resolveu então ingressar com representação em face da autora, na ilusão de que conseguiria mudar seu comportamento, não tendo a ré em momento algum a intenção de difamar a imagem da au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le ressaltar ainda,  que não é verdade os fatos alegados na inicial de que a ré teria colocado cartazes no edifício difamando a imagem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umpre esclarecer ainda, que a ré ingressou com ação no Juizado Especial Criminal, que ainda está tramitando, tendo em vista lesão corporal que a autora ocasionou à  r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go, o presente caso versa sobre desagradável briga de vizinho, já havendo outras ações em curso sobre o problema, tendo inclusive a autora já ingressado com ação em face da ré pleiteando danos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INÉXISTÊNCIA DO DANO M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vidente que para se configurar o dano moral, a autora tenha sofrido ofensa a sua moral, honra e dignidade, o que não se constata no caso em tela. A representação feita pela ré foi uma medida de desespero e urgência com o intuito de que alguma medida pudesse ser tomada pela OAB. A ré se sentia ameaçada diante da posição de supremacia em que se coloca a autora sobre os demais condômi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Verificamos que a autora não faz jus ao dano moral, e está agindo de má-fé, dando ensejo ao enriquecimento sem causa, através da indústria do dano moral, ingressando pela SEGUNDA vez pedido de dano moral em face da r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todo o acima exposto o réu  requ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Seja deferido o pedido de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 - Seja julgado improcedente os pedidos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 - Seja a autora condenada ao pagamento das custas judiciais e honorários advocatícios, estes revertidos em favor do Centro de Estudos Jurídicos da Defensoria Pública do Rio de Janeiro – DP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testa pela produção de provas testemunhal, pericial e documental, além do depoimento pessoal do autor, sob pena de confesso, sem prejuízo de outras em Direito admit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/>
      </w:pPr>
      <w:r>
        <w:rPr/>
        <w:t>Termos em 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6 de abril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 w:val="false"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suppressAutoHyphens w:val="true"/>
      <w:bidi w:val="0"/>
      <w:spacing w:before="27" w:after="27"/>
      <w:ind w:left="794" w:firstLine="1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13:00Z</dcterms:created>
  <dc:creator>Workstation</dc:creator>
  <dc:description/>
  <dc:language>en-US</dc:language>
  <cp:lastModifiedBy>Guilherme</cp:lastModifiedBy>
  <cp:lastPrinted>2005-03-21T15:47:00Z</cp:lastPrinted>
  <dcterms:modified xsi:type="dcterms:W3CDTF">2005-12-11T18:50:00Z</dcterms:modified>
  <cp:revision>4</cp:revision>
  <dc:subject/>
  <dc:title>EXMO</dc:title>
</cp:coreProperties>
</file>